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drawing>
          <wp:inline distT="0" distB="0" distL="0" distR="0">
            <wp:extent cx="594931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нотация к рабочим программам по окружающему миру  для 1 - 4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гласно Учебному плану МБОУ КСШ №4 на 2021-2022 учебный год рассчитана в 1 классе на 66 часов в год/ 2 часа в неделю, во 2-4 классах 70 часов в год / 2 часа в неделю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Данная программа конкретизируют содержание стандарта, даю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ормирование уважительного отношения к семье, населённому пункту, региону, в котором проживают дети, к России, ее природе и культуре, истории и современно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ознание ребенком ценности, целостности и многообразия окружающего мира, своего места в н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eastAsia="en-US"/>
        </w:rPr>
        <w:t>Предметные результаты освоения основной образовательной программ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дел «Человек и природа»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- узнавать изученные объекты и явления живой и неживой природы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равнивать объекты живой и неживой природы на основе внешних признаков или известных характерных свойств проводить простейшую классификацию изученных объектов природы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 xml:space="preserve">- </w:t>
      </w:r>
      <w:r>
        <w:rPr>
          <w:spacing w:val="2"/>
          <w:sz w:val="24"/>
        </w:rPr>
        <w:t xml:space="preserve">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- осознавать ценность природы и необходимость нести </w:t>
      </w:r>
      <w:r>
        <w:rPr>
          <w:spacing w:val="-4"/>
          <w:sz w:val="2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дел «Человек и общество»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4"/>
        </w:rPr>
        <w:t>высказываний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определять общую цель в совместной деятельности </w:t>
      </w:r>
      <w:r>
        <w:rPr>
          <w:sz w:val="24"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sz w:val="24"/>
        </w:rPr>
        <w:t>Раздел «Правила безопасной жизни»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ледовать инструкциям 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 w:val="24"/>
        </w:rPr>
        <w:t>- 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пользоваться простыми навыками самоконтроля са</w:t>
      </w:r>
      <w:r>
        <w:rPr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выполнять правила безопасного поведения в доме, на </w:t>
      </w:r>
      <w:r>
        <w:rPr>
          <w:spacing w:val="2"/>
          <w:sz w:val="24"/>
        </w:rPr>
        <w:t>улице, природной среде, оказывать первую помощь при</w:t>
      </w:r>
      <w:r>
        <w:rPr>
          <w:sz w:val="24"/>
        </w:rPr>
        <w:t>несложных несчастных случа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 </w:t>
      </w:r>
      <w:r>
        <w:rPr>
          <w:rFonts w:cs="Times New Roman" w:ascii="Times New Roman" w:hAnsi="Times New Roman"/>
          <w:sz w:val="24"/>
          <w:szCs w:val="24"/>
        </w:rPr>
        <w:t>результаты освоения 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щийся научи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трудничестве с учителем ставить новые учебные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образовывать практическую задачу в познавате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ащийся науч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синтез как составление целого из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сравнение и классификацию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станавливать ана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ащийся получит возможность науч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ащийся научит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вать вопросы; контролировать действия партн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ащийся получит возможность научиться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6"/>
        <w:ind w:firstLine="567"/>
        <w:jc w:val="center"/>
        <w:rPr/>
      </w:pPr>
      <w:r>
        <w:rPr/>
        <w:t>Количество часов и основные разде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46"/>
        <w:gridCol w:w="2184"/>
        <w:gridCol w:w="2184"/>
        <w:gridCol w:w="218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, б, 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 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, б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жиз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2:00Z</dcterms:created>
  <dc:creator>School4</dc:creator>
  <dc:description/>
  <cp:keywords/>
  <dc:language>en-US</dc:language>
  <cp:lastModifiedBy>Админ</cp:lastModifiedBy>
  <dcterms:modified xsi:type="dcterms:W3CDTF">2021-09-29T13:42:00Z</dcterms:modified>
  <cp:revision>2</cp:revision>
  <dc:subject/>
  <dc:title/>
</cp:coreProperties>
</file>